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980" w:leader="none"/>
        </w:tabs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紫外线资料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紫外线吸收剂是一种光稳定剂，能吸收阳光及荧光光源中的紫外线部分，而本身又不发生变化。塑料和其他高分子材料在日光和荧光下，因紫外线的作用，产生自动氧化反应，导致聚合物的降解而劣化，使外观及机械性能变坏。加入紫外线吸收剂后可选择性地吸收这种高能量的紫外线，使之变成无害的能量而释放或消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紫外线吸收剂的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kern w:val="0"/>
          <w:sz w:val="28"/>
          <w:szCs w:val="28"/>
        </w:rPr>
        <w:t>紫外线吸收剂大多是含有苯环之芳香族化合物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可吸收紫外线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吸收剂因苯环的共振作用吸收紫外线的能量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并转换成热能或无破坏作用的光能放出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之后回复成原来的分子构造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如此可以反覆使用此吸收剂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并不会损害到吸收剂本身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为一种化学性的抗紫外线原理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聚合物的种类不同，使其劣化的紫外线波长也不相同，不同的紫外线吸收剂可吸收不同波长的紫外线，使用时，应根据聚合物的种类选择紫外线吸收剂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紫外线吸收剂应该具备以下条件：①可强烈地吸收紫外线（尤其是波长为</w:t>
      </w:r>
      <w:r>
        <w:rPr>
          <w:rFonts w:cs="宋体;SimSun" w:ascii="宋体;SimSun" w:hAnsi="宋体;SimSun"/>
          <w:kern w:val="0"/>
          <w:sz w:val="28"/>
          <w:szCs w:val="28"/>
        </w:rPr>
        <w:t>290-400nm</w:t>
      </w:r>
      <w:r>
        <w:rPr>
          <w:rFonts w:ascii="宋体;SimSun" w:hAnsi="宋体;SimSun" w:cs="宋体;SimSun"/>
          <w:kern w:val="0"/>
          <w:sz w:val="28"/>
          <w:szCs w:val="28"/>
        </w:rPr>
        <w:t>）；②热稳定性好，即使在加工中也不会因热而变化，热挥发性小；③化学稳定性好，不与制品中材料组分发生不利反应；④混溶性好，可均匀地分散在材料中，不喷霜，不渗出；⑤吸收剂本身的光化学稳定性好，不分解，不变色；⑥无色、无毒、无臭；⑦耐浸洗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</w:rPr>
        <w:t>东莞市恒翔仿真植物有限公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3:00Z</dcterms:created>
  <dc:creator>Administrator</dc:creator>
  <dc:description/>
  <cp:keywords/>
  <dc:language>en-US</dc:language>
  <cp:lastModifiedBy>Microsoft</cp:lastModifiedBy>
  <dcterms:modified xsi:type="dcterms:W3CDTF">2014-09-02T00:50:00Z</dcterms:modified>
  <cp:revision>2</cp:revision>
  <dc:subject/>
  <dc:title>紫外线吸收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